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4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LLICOMM AUTO-BI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What is an Auto-B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-BIF is simply a working BIF for a BBS that has had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made to it, been ZIPped up into an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MAUTO.ZIP, then uploaded to a BBS.  When fellow Intellicomm user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, they first try to download ICOMAUTO.ZIP.  If the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, Icom extracts the BIF, asks the user for his/her log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perhaps date of birth and home phone number if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s), then configures itself for full automation on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 When an ICOMAUTO.ZIP is available, no BIF Learn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mpt tweaking is necessary, and no hassles of any sort st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automated calls.  Just a simple download sets every Icom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up for full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that there's no need for every Intellicomm user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same BIF setup work, on every single BBS ... the ICOMAUT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eliminates unnecessary work.  If you have a fully working B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BS, you might as well ZIP the BIF up and upload it as ICOMAUTO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ll only take you a couple of minutes, other Icom users wi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you at *other* BBS's, thus allowing you to avoid the BIF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where, and everyone w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HOW THEY'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tellicomm users logon to a new BBS, they first always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ICOMAUTO.ZIP.  If this file is found all the user nee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it.  Intellicomm keeps an eye out for files called ICOMAUT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y extension) after downloads and if one or more are foun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isconnects, Icom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Automatically uncompress each ICOMAUTO.* to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andling each ICOMAUTO fully before moving on to the n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ICOMAUTO.ZIPs were downloaded from different BBS'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BIF is found in the temporary directory after uncompr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ICOMAUTO.* archive is renamed to ICOMAnnn.* (nn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rom 000 to 999) to avoid processiong the same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stalls *.BIF from the temporary directory to the user's 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the user already had a file of the same name,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the existing BIF and gets the user's existing password,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connected and last date connected (these items ar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the new incoming BIFs).  The existing file is th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IFNAME.OLD (if a previous .OLD exists, it's first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ppends *.NEW to the user's existing .NEW listing(s) (if an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EW list would contain important files that new user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interested in.  You needn't include a .NEW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MAUTO.ZIP, but it's a nice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AUTOICOM.DOC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xt, the 'Port Settings' in the BIF are adjusted to suit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dem speed.  Only the speed is adjusted, so you ca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t the BIF up to use 2400,E,7,1 (even parity, 7 data b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top bit), and Intellicomm will leave the E,7,1 as is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 the 2400 speed with the user's default port sp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comm's 'Auto Baud Adjust' will take care of the res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xt the BIF Notes (if any) are displayed.  Notes are ent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Notes" while in the BIF Editor, and they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new users to the BBS, outline BBS rules, point of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 or message conferences ... any information you migh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Intellicomm user to know about a particular BBS.  Th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on the screen so you can include special setu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two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xt Intellicomm asks for the user's BBS PASSWORD, if s/he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defined for the BIF.  (Since the password data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, it is possible that the user has already set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the BBS/BIF, and has just recently found ICOMAUTO.ZIP)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IF of the same name existed before install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IF, the existing password is used and the user is not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ext Intellicomm goes through the .BIF itself (we're talk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BIF that was included in the ICOMAUTO.ZIP here) looking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placeable parameters'.  These parameters are surrou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(%) signs, and when found they tell Intellicomm to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or certain information, and then 'replace' the %PARM%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user entered.  The parameter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IRST%      Asks for the user's logon FIRST NAME for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AST%       Asks for the user's logon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DATE%      Asks for the user's BIRTH DATE (for log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HPHONE%     Asks for the user's HOME PHONE NUMBER (for log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PNAME%      Asks for a 'Message Type' PACKET FILENAME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Message Type' is the type of message system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mail v4 PACKET FILENAM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OOR%       Asks for a DOOR #/NAME to "do whatever".  The "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ever" is the description of the BIF item a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IF Editor (e.g. Enter DOOR #/NAME to '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. Men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is offered wherever possible (the user's proper fir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, birth date, and home phone is offered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and the BIFNAME is offered as a default %PNAME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given by the user is saved in memory and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comm runs across the same parameter in the same BIF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ask the user for the information, it simply replac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(all except %DOOR% which is prompted for each tim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handy, for example, if you need to use the 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the user's name in a BBS prompt.  Icom will ask the us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, get the proper response, then replace any fur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AUTOICOM.DOC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is variable automatically.  The response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for each parameter are cleared between each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the BIF Notes are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placeable parameters are being entered, so you can pla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help there if needed.  The Wildcat v3 template as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%HPHONE%, and Wildcat expects the phone number as AAAEEE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a code, exchange, number).  So the BIF Notes in the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tell the user HOW to enter the information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comm ask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ay still use % in your BIF commands with no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a single % is still used on the BIF "File" scree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holder for various things).  You could even define %PHONE%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F (rather than %HPHONE%) and Intellicomm would ignore it/se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regular BBS command or watch for it, if defined as a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able parameters must match EXACTLY to have any eff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S significant (%hphone% won't work 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fter all replaceable parameters are processed, Intellicomm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F to disk, adds it to the user's BBS Dir (internal Icom menu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for the icing on the cake, asks the user whether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t of Jobs for the BBS!  The Jobs created are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e: Logon/Switch to Manual - BIFNAME, Send/Get Mail - BIF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/Get Files - BIF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nce ALL Auto-BIFs have been installed, set up and saved to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emporary directory has been deleted, the Tagg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to import *.NEW (new files lists from the ICOMAUTO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into the user's catalogs for his/her 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all the user need do is download ICOMAUTO.*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in of events into action.  But instead of downloading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imply give the ICOMAUTO archive to a friend on-disk, the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OPY ICOMAUTO.* into his/her global 'Download Dir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find and install the file on its next startup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lso extract ICOMAUTO.ZIP him/herself and just COPY *.BIF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directory... Intellicomm will find it there too (assuming a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didn't already exist; if it did Intellicomm won'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able parameters are also processed when you "Create" or "Edit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from the BIF Editor, when you select a new Message/Bank Typ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"Merge" a BIF Template into an existing BIF.  Thu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able parms are also used in the BIF Templates and Message/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s (*.MTF, *.BT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CAN SET UP AN AUTO-BI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urpose of the Auto-BIF is to allow many people to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hievement of one user, and only ONE person per BBS will set 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AUTO.ZIP.  It might as well be you, if you have a working BIF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If you upload one, you may be repaid the favour someda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a new BBS and find an ICOMAUTO.ZIP that someone *else* upload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AUTOICOM.DOC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is to eliminate work... there's no sense in everyone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F.  With ICOMAUTO, as soon as ONE person gets a BIF working,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can benefit, and vice versa when you log onto new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best person to set up an Auto-BIF is the System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BS.  The Sysop knows the BBS inside-out and will hav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filling in the various prompts/commands.  Another advanta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as is direct access to the file ICOMAUTO.ZIP (where the Auto-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on each BBS).  S/he can modify this file whenever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worry about how to re-upload it and overwrit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necessary.  The Sysop also knows where and when chan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the BBS that will affect the Auto-BIF.  Finally, the Syso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 special 'notes' in the Auto-BIF, pointing out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he BBS and any important information about the BB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need to know.  Since the notes are automatically display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nstalls the BIF, it's a good place for a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with new users.  Intellicomm may even be for sale on the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ysop and the Notes are also a good place to menti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eu of direct Sysop participation (i.e. if you don't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AUTO.ZIP on a new BBS you call), anyone who use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on the BBS can set up and upload the Auto-BIF.  You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n Intellicomm expert to set an Auto-BIF up, and in fact, the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might even be the first and only BIF you've ever set up. 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IF works, you're fully qualified to create the ICOMAUTO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RE THESE FILES SET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 different than setting up any other BIF, at the start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Learn mode to create the BIF, then use it for a few days doing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, file uploads and downloads, new files list imports, and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know the BIF is working properly you then just replac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the BIF "Logon" screen with %FIRST% and %LAST% (making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ny special formatting intact... e.g. %FIRST%^M%LAST%).  The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'External Extras' on Wildcat-oriented BIFs and enter %BDATE%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PHONE% before the ^M (make sure to leave the ^M after the parame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DATE%^M).  That's all there is to the setup.  Save the BIF, compr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 archive called ICOMAUTO.ZIP, then upload it to the BBS for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MPORTANT*:  Make sure to give the BIF a good looking over whe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able parameters so you don't miss any PROMPTS that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eplaceable parms.  I.e. if your Logon "Confirm" prompt i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stname [Y/N]?" then you should define this as "%LAST% [Y/N]?" 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MAUTO.  If you leave YOUR lastname in the BIF, the promp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when someone with a different name uses the BIF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use "%FIRST% %LAST% [Y/N]?" as a confirm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at's how many BBS's ask for it, because someone with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name would overflow the prompt!  This would cause Icom to trun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.  Twenty characters are the maximum per prompt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NAMEIS RATHERLONG" would end up as "MYNAMIS RATHE [Y/N]?", if you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AUTOICOM.DOC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%FIRST% and %LAST% in the prompt.  This theorically coul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with a longer %LAST% name only... so be careful when using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n prompts and make sure to use as little 'extra' tex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(e.g. "%LAST% [Y" instead of "%LAST% [Y/N]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GET OVER-ANX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dding the replaceable paramters to your Auto-BIF until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ne all testing, and are ready to post it on the BBS. 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IRST% %LAST% in the BIF prematurely -- and then must later "Edit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for some reason (to change a prompt or command), Intellicomm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your first and last name each time you Edit the BIF...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te your time and force you to re-enter your replaceable parame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com will NOT actually replace the %PARAMETER% if you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hen asked for the information.  I.e. if you are asked for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you don't want the parameter replaced, press Esc and %FIRST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eft in the BIF intact, and your name will not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T OVER-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replaceable parameters unless you have to. 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only of use/intended for new templates (for a new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nk/Message Type File).  In most cases Auto-BIFs will be set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BBS in mind, and the only replaceable parameters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%FIRST% and %LAST%, and possibly %BDATE% %HPHONE%.  Usually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tem in the BIF can be set up ahead of time.  If a packet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BBS's Mail Door, don't use %PNAME% and hope tha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now the packet name ... simply specify (hardcode) the prope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(s) in the BIF.  Instead of using %DOOR%, call the BBS and fin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proper door name/number is.  Many people won't know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number, etc., so it's always much safer to define it your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T UNDER-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n't take this too far.  If NO replaceable parameters ar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IF, Intellicomm doesn't consider it an Auto-BIF, and it won'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or his/her BBS password nor ask whether to create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Jobs.  So even if you know the person's name you're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up for, you should still use at least the %FIRST% %LAST%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ntellicomm will treat the BIF as an Auto-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fancy with these BIFs.  If there's a fancy, less reliable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mething... and a clunkier but MORE reliable way to do somethin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ose the clunky more reliable method.  You can always plac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IF Notes if you like, giving tips for future enhancement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ive of the Auto-BIF is to get a new user up and running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IABLY, so always favor reliability even if it hamper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tellicomm's internal Zmodem as the Message/File Send and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wherever possible (and make sure to check the BBS Let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menu, in case the user doesn't have a default protocol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AUTOICOM.DOC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the BBS).  While other protocols may be more efficient (HS/Li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), you don't want to get into something this fancy in an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since the user may not even have HSLINK.EXE let alone have plugg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Icom's external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just want to get up and running as quickly and easi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on their first few tries with a new BBS/BIF, and many don'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performance -- as long as the job gets done, and they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 extra work.  So if you just do your best to ensure that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get done, with as little setup as possible, you'll have an Auto-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serve the majority well -- and will also serve as a very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oint for the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BIF is all ready to go with the proper % parameters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compress it and test it out.  To do so, change to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irectory (\ICOM\SND by default) from the DOS prompt,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ICOMAUTO \ICOM\BIF\BIFNAME.B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IFNAME is the filename of the BIF.  If you are going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IFs for the same BBS (one could be advanced/one novice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set up to use the NEWFILES catalog, another to use a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etc), then you would repeat the above command with each BIF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making sure that you also entered the replaceable parame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IF.  If you also wish to include BIFNAME.NEW list(s) (listing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or interesting BBS files), you would then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ICOMAUTO \ICOM\LST\BIFNAME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d the list in your regular 'List Directory';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with the proper path.  .NEW lists are simply file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tured from the BBS, though PLEASE don't included a massive .NEW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can do that on their own if they want to.  The purpo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to include a few (no more than a couple of dozen) inter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ortant BBS files.  Again, you may also include multiple .NEW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fferent BIFNAMEs if necessary (though you should also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IF using the same base name of each .NEW list or they won't be of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isn't 'mandatory', but it is recommended since Icom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/Secondary unpacker commands, defined in each user's main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pack ICOMAUTO.*  -- and 99% of the time, people will have PKU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their primary unpacker and PKUNPAK as their secondary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defaults).  So if you compress ICOMAUTO using ARJ, in all likeli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packing of the file will FAIL for most people, when Icom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TESTING (UGH ... BUT IT'S WORTH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oint you're probably POSITIVE that your BIF is all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nd you just want to upload it.  But to save yoursel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embarrassment, it is recommended that you give it the 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AUTOICOM.DOC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-over.  I have been 'positive' that Auto-BIFs were all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many times... only to have found major mistakes on the very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COMAUTO.ZIP has been created in your Upload Directory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it's ready for upload, you should then copy it to you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simulate that you had just downloaded it from the BBS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tellicomm and ensure that the file does install properly,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BS notes (if any) that you wanted, and ask the right ques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Intellicomm, change to the "BBS Dir" with [Alt-D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newly installed BIF(s) a final going over with the "Ed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o ensure that everything ended up as you wanted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.NEW list(s) you might also check to ensure that it/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to the Tagger correctly.  If all's well, then ICOMAUTO.Z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your Upload Directory and you're ready to upload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!  The recommended description you use for the file is "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BIF for BBS Name"; BBS Name being the name of the BBS. 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llicomm has two l's and two m's (consistency in spel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when people do file searches on the BBS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AU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find one or more a mistakes in the final test, fix them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o update ICOMAUTO.ZIP with the fix.  If the mistake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NEW list then you can simply edit the list with your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PKZIP command again to replace the .NEW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COM\SND\ICOMAUTO.ZIP.  If the problem was with a .BIF th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Intellicomm, change to \ICOM\BIF then COPY BIFNAME.OLD BIFNAME.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OLD is the existing BIF as it was in your BIF directory [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replaceable parms, etc.] before the ICOMAUTO.ZIP was installe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tart Icom, enter the BIF Editor (making sure to press ESC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any questions) and fix up your errors, re-save the .BIF -- the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o "ZIPPING IT UP".  It's a bigger job to fix up error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testing... which is why you should make absolutely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done everything properly BEFORE you think about ad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able parameters and compressing up ICOMAUTO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participating, and may you find many an ICOMAUTO.ZIP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Icom users on the new BBS's you call in the futu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